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иеме документов для участия в конкурсе № 1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№ 1 на включение в кадровый резерв для замещения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категории «обеспечивающие специалисты» –  старшего специалиста 1 разряда.</w:t>
      </w:r>
    </w:p>
    <w:p>
      <w:pPr>
        <w:pStyle w:val="Normal"/>
        <w:autoSpaceDE w:val="false"/>
        <w:ind w:left="-709" w:right="-2" w:firstLine="709"/>
        <w:jc w:val="both"/>
        <w:rPr/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и </w:t>
      </w:r>
      <w:r>
        <w:rPr>
          <w:color w:val="000000"/>
          <w:sz w:val="26"/>
          <w:szCs w:val="26"/>
          <w:u w:val="single"/>
        </w:rPr>
        <w:t>ведущ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4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рием документов для участия в конкурсе № 1 будет проводиться                                с 20</w:t>
      </w:r>
      <w:r>
        <w:rPr>
          <w:b/>
          <w:sz w:val="26"/>
          <w:szCs w:val="26"/>
          <w:u w:val="single"/>
        </w:rPr>
        <w:t xml:space="preserve"> февраля по 12 марта 2018 года</w:t>
      </w:r>
      <w:r>
        <w:rPr>
          <w:b/>
          <w:sz w:val="26"/>
          <w:szCs w:val="26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: 127051, г. Москва, Рахмановский переулок, д. 4, строение 1, каб. 416. </w:t>
      </w:r>
    </w:p>
    <w:p>
      <w:pPr>
        <w:pStyle w:val="Header"/>
        <w:tabs>
          <w:tab w:val="clear" w:pos="4153"/>
          <w:tab w:val="clear" w:pos="8306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 для справок: (495) 913-11-32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– главный специалист-эксперт отдела кадров – Порываев Александр Александрович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2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               с приложением четырех фотографий 30 х 40 мм  в строгом деловом костюме                           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8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(Собрание законодательства Российской Федерации, 2005, №22, ст.2192),  с приложением четыре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ым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) сведения об адресах сайтов, на которых гражданин размещал общедоступную информацию в течение трех календарных лет, предшествующих году поступления 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м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н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о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р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Документы, необходимые для участия в конкурсе, представляются в отдел кадров Инспекции в течение 21 дня со дня объявления об их приеме: с 20.02.2018 по 12.03.2018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6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 xml:space="preserve"> Предполагаем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- «02» апреля 2018 г. в 10.30                       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7051, г. Москва, Рахмановский переулок, д. 4, строение 1, Межрегиональная  инспекция Федеральной налоговой службы по крупнейшим налогоплательщикам № 9                          (далее - Инспекция), каб. № 413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Конкурс заключается в оценке профессионального уровня претендентов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TextBody"/>
        <w:ind w:left="-720" w:right="-2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</w:t>
        <w:br/>
        <w:t xml:space="preserve">в конкурсе и направляет сообщение в письменной форме. 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12. Документы претендентов, не допущенных к участию в конкурсе, и кандидатов, которым отказано во включении в кадровый резерв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(гражданского служащего) о допуске                       к участию в конкурсе на включение в кадровый резерв на 1 л.; Анкета на 4 л; Образец заполнения анкеты на 4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      Е.А. Те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0:00Z</dcterms:created>
  <dc:creator>DrozdovaLA</dc:creator>
  <dc:description/>
  <cp:keywords/>
  <dc:language>en-US</dc:language>
  <cp:lastModifiedBy>Мороз НЮ</cp:lastModifiedBy>
  <cp:lastPrinted>2018-02-14T17:21:00Z</cp:lastPrinted>
  <dcterms:modified xsi:type="dcterms:W3CDTF">2018-02-14T14:21:00Z</dcterms:modified>
  <cp:revision>9</cp:revision>
  <dc:subject/>
  <dc:title/>
</cp:coreProperties>
</file>